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sz w:val="26"/>
        </w:rPr>
        <w:t>№ ГСГ-2.3-0035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во заключения договора на разработку раздела </w:t>
      </w:r>
      <w:r>
        <w:rPr>
          <w:b/>
          <w:sz w:val="26"/>
        </w:rPr>
        <w:t>«Система водопонижения и водоотведения» рабочей документации по объекту КС «Новоурдомская» в составе стройки «Система магистральных газопроводов Ухта – Торжок. II нитка (Ямал)»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1 июл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 ГСГ-2.3-0035/17.05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>№ ГСГ-2.3-0035/17.05.2013/З</w:t>
      </w:r>
      <w:r>
        <w:rPr>
          <w:sz w:val="26"/>
          <w:szCs w:val="26"/>
        </w:rPr>
        <w:t xml:space="preserve">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21 ма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rStyle w:val="Rvts48220"/>
          <w:sz w:val="24"/>
          <w:szCs w:val="24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 xml:space="preserve">право заключения договора на разработку раздела </w:t>
      </w:r>
      <w:r>
        <w:rPr>
          <w:sz w:val="26"/>
        </w:rPr>
        <w:t>«Система водопонижения и водоотведения» рабочей документации по объекту КС «Новоурдомская» в составе стройки «Система магистральных газопроводов Ухта – Торжок. II нитка (Ямал)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 xml:space="preserve">Вскрытие конвертов с заявками на участие в открытом запросе предложений было проведено в 15 час. 00 мин. (время московское) 03 июн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«Научно-производственная корпорация Проектводстрой» (ООО «НПК Проектводстрой»)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ки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соответствующей требованиям заявку на участие в открытом запросе предложений: ООО «Научно-производственная корпорация Проектводстрой» (ООО «НПК Проектводстрой») (195220, г. Санкт-Петербург, ул. Гжатская, д. 21, лит. Б) с ценой заявки - </w:t>
      </w:r>
      <w:r>
        <w:rPr>
          <w:b/>
          <w:sz w:val="26"/>
          <w:szCs w:val="26"/>
        </w:rPr>
        <w:t>2 409 543, 60 руб.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Инициатору закупки – заключить договор на разработку раздела </w:t>
      </w:r>
      <w:r>
        <w:rPr>
          <w:sz w:val="26"/>
        </w:rPr>
        <w:t xml:space="preserve">«Система водопонижения и водоотведения» рабочей документации по объекту КС «Новоурдомская» в составе стройки «Система магистральных газопроводов Ухта – Торжок. II нитка (Ямал)»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ой соответствующей требованиям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соответствующей требованиям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4:00Z</dcterms:created>
  <dc:creator>User</dc:creator>
  <dc:description/>
  <dc:language>en-US</dc:language>
  <cp:lastModifiedBy>GSG</cp:lastModifiedBy>
  <cp:lastPrinted>2013-07-02T15:31:00Z</cp:lastPrinted>
  <dcterms:modified xsi:type="dcterms:W3CDTF">2013-07-02T12:34:00Z</dcterms:modified>
  <cp:revision>2</cp:revision>
  <dc:subject/>
  <dc:title>Члену Тендерного</dc:title>
</cp:coreProperties>
</file>